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8420</wp:posOffset>
                  </wp:positionV>
                  <wp:extent cx="611505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e-mail: kozoshivatal@lesenceistvand.h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/>
          <w:sz w:val="22"/>
          <w:szCs w:val="22"/>
        </w:rPr>
        <w:t>Szám: 1/146-7/2014.</w:t>
      </w:r>
    </w:p>
    <w:p>
      <w:pPr>
        <w:pStyle w:val="TextBody"/>
        <w:jc w:val="center"/>
        <w:rPr>
          <w:bCs/>
          <w:sz w:val="23"/>
          <w:szCs w:val="23"/>
        </w:rPr>
      </w:pPr>
      <w:r>
        <w:rPr>
          <w:bCs/>
          <w:sz w:val="28"/>
          <w:szCs w:val="28"/>
        </w:rPr>
        <w:t>KIVONAT</w:t>
      </w:r>
    </w:p>
    <w:p>
      <w:pPr>
        <w:pStyle w:val="TextBody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bCs/>
          <w:caps/>
          <w:sz w:val="23"/>
          <w:szCs w:val="23"/>
        </w:rPr>
        <w:t>LESENCEISTVÁND KÖZSÉG Önkormányzat Képviselő-testületének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3"/>
          <w:szCs w:val="23"/>
        </w:rPr>
        <w:t xml:space="preserve">2014. július 31.napján 15.00 órai kezdettel megtartott rendkívüli </w:t>
      </w:r>
    </w:p>
    <w:p>
      <w:pPr>
        <w:pStyle w:val="TextBody"/>
        <w:spacing w:before="0" w:after="0"/>
        <w:jc w:val="center"/>
        <w:rPr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 xml:space="preserve"> </w:t>
      </w:r>
      <w:r>
        <w:rPr>
          <w:rFonts w:cs="Times New Roman" w:ascii="Times New Roman" w:hAnsi="Times New Roman"/>
          <w:caps/>
          <w:sz w:val="23"/>
          <w:szCs w:val="23"/>
        </w:rPr>
        <w:t>NYILVÁNOS ülésének jegyzőkönyvéből:</w:t>
      </w:r>
    </w:p>
    <w:p>
      <w:pPr>
        <w:pStyle w:val="TextBody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</w:rPr>
        <w:t>53/2014.(VII.31.)</w:t>
        <w:tab/>
        <w:tab/>
        <w:tab/>
        <w:t xml:space="preserve">      </w:t>
        <w:tab/>
        <w:tab/>
        <w:tab/>
        <w:t xml:space="preserve">H a t á r o z a t </w:t>
      </w:r>
    </w:p>
    <w:p>
      <w:pPr>
        <w:pStyle w:val="Normal"/>
        <w:ind w:left="28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Lesenceistvánd Község Önkormányzata Képviselő-testülete a vis maior támogatás felhasználásának részletes szabályairól szóló 9/2011. (II.15.) Korm. rendelet 3.§-a alapján támogatási kérelmet nyújt be az ebr42 rendszerben 208478 azonosító számon bejelentett, Lesenceistvánd 089, 0131 és a 1617 helyrajzi számú önkormányzati tulajdonú utakat sújtó, előre nem látható – nagy mennyiségű csapadék okozta - károk helyreállítása iránt.</w:t>
      </w:r>
    </w:p>
    <w:p>
      <w:pPr>
        <w:pStyle w:val="Normal"/>
        <w:numPr>
          <w:ilvl w:val="0"/>
          <w:numId w:val="1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A káresemény megnevezése</w:t>
      </w:r>
      <w:r>
        <w:rPr>
          <w:rFonts w:cs="Times New Roman" w:ascii="Times New Roman" w:hAnsi="Times New Roman"/>
          <w:b w:val="false"/>
        </w:rPr>
        <w:t>: A hirtelen lezúduló csapadék következtében megrongálódott út helyreállítása</w:t>
      </w:r>
    </w:p>
    <w:p>
      <w:pPr>
        <w:pStyle w:val="Normal"/>
        <w:numPr>
          <w:ilvl w:val="0"/>
          <w:numId w:val="1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A káresemény helyszínei: </w:t>
      </w:r>
      <w:r>
        <w:rPr>
          <w:rFonts w:cs="Times New Roman" w:ascii="Times New Roman" w:hAnsi="Times New Roman"/>
          <w:b w:val="false"/>
        </w:rPr>
        <w:t>Lesenceistvánd 089 hrsz, 0131 hrsz, 097/8 hrsz. közutak</w:t>
      </w:r>
    </w:p>
    <w:p>
      <w:pPr>
        <w:pStyle w:val="Normal"/>
        <w:numPr>
          <w:ilvl w:val="0"/>
          <w:numId w:val="1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 xml:space="preserve">A káresemény forrásösszetétele: 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Saját forrás 30% </w:t>
        <w:tab/>
        <w:tab/>
        <w:t>6.378.550,- Ft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Vis maior igény 70 % </w:t>
        <w:tab/>
        <w:t>14.883.282,- Ft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Források becsült költsége:</w:t>
        <w:tab/>
        <w:t>21.261.832,- Ft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) A károk helyreállításának becsült költsége 21.261.832,- Ft, melynek fedezetét az önkormányzat a megjelölt saját forrás erejéig tudja biztosítani.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) Lesenceistvánd Község Önkormányzata Képviselő-testülete kötelezettséget vállal arra, hogy az Önkormányzat 2014. évi költségvetéséről szóló 1/2014. (III.03.) rendeletében a támogatáshoz szükséges 6.378.550,- Ft saját forrás összegét biztosítja.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) Lesenceistvánd Község Önkormányzata Képviselő-testülete nyilatkozik, hogy a káreseménnyel érintett vagyonelemek az önkormányzat tulajdonát képezik, valamint a további nyilatkozatokat teszi:</w:t>
      </w:r>
    </w:p>
    <w:p>
      <w:pPr>
        <w:pStyle w:val="Normal"/>
        <w:numPr>
          <w:ilvl w:val="0"/>
          <w:numId w:val="2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önkormányzat a káreseményhez kapcsolódóan nem rendelkezik biztosítással</w:t>
      </w:r>
    </w:p>
    <w:p>
      <w:pPr>
        <w:pStyle w:val="Normal"/>
        <w:numPr>
          <w:ilvl w:val="0"/>
          <w:numId w:val="2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z önkormányzat a biztonságos közlekedéssel kapcsolatos feladatát más, a tulajdonában álló vagyontárgy segítségével nem tudja ellátni; </w:t>
      </w:r>
    </w:p>
    <w:p>
      <w:pPr>
        <w:pStyle w:val="Normal"/>
        <w:numPr>
          <w:ilvl w:val="0"/>
          <w:numId w:val="2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önkormányzat a saját erejéből a vis maior helyzetet részben tudja megoldani;</w:t>
      </w:r>
    </w:p>
    <w:p>
      <w:pPr>
        <w:pStyle w:val="Normal"/>
        <w:suppressAutoHyphens w:val="false"/>
        <w:ind w:left="340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) Lesenceistvánd Község Önkormányzata képviselő-testülete a felhatalmazza a polgármestert a támogatási kérelem benyújtására, valamint a szükséges nyilatkozatok megtételére, illetve a helyreállítás iránti intézkedésre.</w:t>
      </w:r>
    </w:p>
    <w:p>
      <w:pPr>
        <w:pStyle w:val="Normal"/>
        <w:suppressAutoHyphens w:val="false"/>
        <w:ind w:left="340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elkéri a jegyzőt , hogy a 2014.évi költségvetés módosításáról szóló rendelet – tervezetet  terjessze a képviselő-testület soron következő rendes ülésére.</w:t>
      </w:r>
    </w:p>
    <w:p>
      <w:pPr>
        <w:pStyle w:val="Normal"/>
        <w:ind w:left="3402" w:hanging="1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</w:t>
        <w:tab/>
        <w:t>2014. augusztus 05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elelős:</w:t>
        <w:tab/>
        <w:tab/>
        <w:t>polgármester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>jegyző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kivonat hiteles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enceistvánd, 2014. július 31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21"/>
        </w:tabs>
        <w:ind w:left="3621" w:hanging="360"/>
      </w:pPr>
      <w:rPr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b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0:00Z</dcterms:created>
  <dc:creator>TELEPÜLÉSI ÖNKORMÁNYZAT LESENCEISTVÁND</dc:creator>
  <dc:description/>
  <cp:keywords/>
  <dc:language>en-US</dc:language>
  <cp:lastModifiedBy>Zalahaláp Körjegyzőség</cp:lastModifiedBy>
  <cp:lastPrinted>2010-12-01T13:32:00Z</cp:lastPrinted>
  <dcterms:modified xsi:type="dcterms:W3CDTF">2014-07-31T09:43:00Z</dcterms:modified>
  <cp:revision>4</cp:revision>
  <dc:subject/>
  <dc:title>           NAPIREND</dc:title>
</cp:coreProperties>
</file>